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5. «Экономическая теория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 семестр –3, 2 семестр –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семестр – 18, 2 семестр –18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 1семестр – 36, 2 семестр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 семестр –  54, 2 семестр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ind w:left="1800" w:hanging="180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__» ____________ 2016 года,  протокол №                                            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«___» _____________ 2016 года, 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ind w:left="-540" w:right="-545" w:hanging="360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Цель преподавания дисциплины: расширение представлений об альтернативных направлениях экономической те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 xml:space="preserve">- освоение теоретических основ рыночной экономики и взаимодействия хозяйствующих субъектов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>- получение  системного представления о функционировании рынка на микро-и-макроуровне и роли государства в регулировании рыночной экономики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center"/>
        <w:rPr/>
      </w:pPr>
      <w:r>
        <w:rPr>
          <w:b/>
        </w:rPr>
        <w:t>2. 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Экономическая теория </w:t>
      </w:r>
      <w:r>
        <w:rPr>
          <w:bCs/>
        </w:rPr>
        <w:t xml:space="preserve">учитывает знания, полученные как при изучении гуманитарных наук, так и естественно-научных дисциплин (математики, физики). Это связано с широким использованием в экономической теории формально-логического, диалектического и экономико-математических методов исследования. Например, психологические подходы широко применяются при исследовании  потребительского поведения, адаптивных и рациональных ожиданий, склонности к потреблению и сбережению.  Для упорядочения потока информации и представления его в формализованном описании используется математический инструментарий  в виде графиков и формул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ние экономической теории необходимо для изучения  таких дисциплин ООП, как институциональная экономика, международный менеджмент, маркетинг, учет и анал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пособностью оценивать воздействие макроэкономической среды</w:t>
      </w:r>
      <w:r>
        <w:rPr>
          <w:rFonts w:cs="Arial" w:ascii="Arial" w:hAnsi="Arial"/>
        </w:rPr>
        <w:t xml:space="preserve"> </w:t>
      </w:r>
      <w:r>
        <w:rPr/>
        <w:t>на функционирование организаций и органов государственного и муниципального</w:t>
      </w:r>
      <w:r>
        <w:rPr>
          <w:rFonts w:cs="Arial" w:ascii="Arial" w:hAnsi="Arial"/>
        </w:rPr>
        <w:t xml:space="preserve"> </w:t>
      </w:r>
      <w:r>
        <w:rPr/>
        <w:t>управления, выявлять и анализировать рыночные и специфические риски, а также</w:t>
      </w:r>
      <w:r>
        <w:rPr>
          <w:rFonts w:cs="Arial" w:ascii="Arial" w:hAnsi="Arial"/>
        </w:rPr>
        <w:t xml:space="preserve"> </w:t>
      </w:r>
      <w:r>
        <w:rPr/>
        <w:t>анализировать поведение потребителей экономических благ и формирование спроса</w:t>
      </w:r>
      <w:r>
        <w:rPr>
          <w:rFonts w:cs="Arial" w:ascii="Arial" w:hAnsi="Arial"/>
        </w:rPr>
        <w:t xml:space="preserve"> </w:t>
      </w:r>
      <w:r>
        <w:rPr/>
        <w:t>на основе знания экономических основ поведения организаций, структур рынков</w:t>
      </w:r>
      <w:r>
        <w:rPr>
          <w:rFonts w:cs="Arial" w:ascii="Arial" w:hAnsi="Arial"/>
        </w:rPr>
        <w:t xml:space="preserve"> </w:t>
      </w:r>
      <w:r>
        <w:rPr/>
        <w:t>и конкурентной среды отрасли (ПК-9).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1. Знать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 xml:space="preserve">основные направления экономической теории; </w:t>
      </w:r>
      <w:r>
        <w:rPr>
          <w:i/>
        </w:rPr>
        <w:t xml:space="preserve"> с</w:t>
      </w:r>
      <w:r>
        <w:rPr/>
        <w:t>пецифику</w:t>
      </w:r>
      <w:r>
        <w:rPr>
          <w:i/>
        </w:rPr>
        <w:t xml:space="preserve"> </w:t>
      </w:r>
      <w:r>
        <w:rPr/>
        <w:t xml:space="preserve"> экономического образа мышления применительно к микро-и макроэкономике; инструменты монетарной и фискальной политики; сущность и основные функции  налогов;  формирование доходов в рыночной экономике  и возможности их перераспределения; закон спроса;  </w:t>
      </w:r>
      <w:r>
        <w:rPr>
          <w:i/>
        </w:rPr>
        <w:t xml:space="preserve"> </w:t>
      </w:r>
      <w:r>
        <w:rPr/>
        <w:t>основные факторы спроса и предложения  на отраслевом и национальном рынках;  эффект дохода и эффект замещения; сущность, факторы и виды эластичности спроса по цене; основы теории потребительского поведения; полезность блага и ее измерение; отклонения от рационального потребительского выбора; основных субъектов рыночных отношений;  экономические основы поведения организаций и основную цель их функционирования; характерные черты рынка и различные структуры рынков; конкуренцию как один из элементов рыночного механизма; основные факторы конкурентной среды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 xml:space="preserve">3.2. Уметь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- объяснить причины циклического развития экономики;  охарактеризовать основные факторы и типы экономического роста; доказать необходимость  роли  государства в  развитии рынка и охарактеризовать  основные направления регулирования; объяснить воздействие монетарной политики на регулирование количества денег в обращении; охарактеризовать воздействие  фискальной политики на  </w:t>
      </w:r>
      <w:r>
        <w:rPr>
          <w:bCs/>
        </w:rPr>
        <w:t>объем производства, занятость и уровень цен; а</w:t>
      </w:r>
      <w:r>
        <w:rPr/>
        <w:t xml:space="preserve">нализировать  поведение потребителей экономических благ;  </w:t>
      </w:r>
      <w:r>
        <w:rPr>
          <w:bCs/>
        </w:rPr>
        <w:t>о</w:t>
      </w:r>
      <w:r>
        <w:rPr/>
        <w:t xml:space="preserve">бъяснить  процесс формирования спроса на  товары и различные экономические ресурсы; </w:t>
      </w:r>
      <w:r>
        <w:rPr>
          <w:bCs/>
        </w:rPr>
        <w:t xml:space="preserve">использовать закон убывающей предельной полезности для объяснения закона спроса; объяснить возможности использования показателей эластичности спроса для выбора ценовой  стратегии фирмы на рынке; </w:t>
      </w:r>
      <w:r>
        <w:rPr>
          <w:sz w:val="20"/>
        </w:rPr>
        <w:t xml:space="preserve">   </w:t>
      </w:r>
      <w:r>
        <w:rPr/>
        <w:t>объяснить экономические основы поведения организаций; ; с</w:t>
      </w:r>
      <w:r>
        <w:rPr>
          <w:bCs/>
        </w:rPr>
        <w:t xml:space="preserve">оставить перечень информации, необходимой для расчета  прибыли,  бухгалтерских  и экономических издержек производства организаций; </w:t>
      </w:r>
      <w:r>
        <w:rPr/>
        <w:t xml:space="preserve"> </w:t>
      </w:r>
      <w:r>
        <w:rPr>
          <w:bCs/>
        </w:rPr>
        <w:t>с</w:t>
      </w:r>
      <w:r>
        <w:rPr/>
        <w:t>равнить м</w:t>
      </w:r>
      <w:r>
        <w:rPr>
          <w:color w:val="000000"/>
        </w:rPr>
        <w:t xml:space="preserve">одель рынка  совершенной и  несовершенной  конкуренции; </w:t>
      </w:r>
      <w:r>
        <w:rPr>
          <w:bCs/>
        </w:rPr>
        <w:t xml:space="preserve"> </w:t>
      </w:r>
      <w:r>
        <w:rPr/>
        <w:t xml:space="preserve">проводить анализ конкурентной среды отрасли; </w:t>
      </w:r>
      <w:r>
        <w:rPr>
          <w:bCs/>
        </w:rPr>
        <w:t>использовать информацию в отношении спроса и предложения на рынках товаров и экономических ресурсов с учетом  особенностей функционирования рыночных структур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3.3. Владеть: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емами экономического образа мышления  при оценке результатов функционирования национальной экономики;   способами  оценки последствий нарушения макроэкономического равновесия;  навыками определения состояния макроэкономической нестабильности; приемами оценки  воздействия на экономику системы налогообложения; навыками обоснования  предложений по совершенствованию социальной  политики государства; навыками  анализа механизма спроса и предложения; приемами  анализа предпочтений потребителей;  прие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я максимизации полезности для 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как основного целеполагающего мотива поведения; аналитическим и графическим методами представления материала;  методикой расчета бухгалтерских и экономических издержек организаций;  приемами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ения  выбора производственной технологии, исходя из технической и экономической  эффективности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навыками анализа  результатов функционирования монополии и совершенной конкуренции;  приемами оценки эффективности олигополистического рынк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5:00Z</dcterms:created>
  <dc:creator>Menege</dc:creator>
  <dc:description/>
  <cp:keywords/>
  <dc:language>en-US</dc:language>
  <cp:lastModifiedBy>user</cp:lastModifiedBy>
  <dcterms:modified xsi:type="dcterms:W3CDTF">2016-10-06T12:35:00Z</dcterms:modified>
  <cp:revision>2</cp:revision>
  <dc:subject/>
  <dc:title>Федеральное государственное бюджетное  образовательное </dc:title>
</cp:coreProperties>
</file>